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it-IT"/>
        </w:rPr>
        <w:t xml:space="preserve">        Anexa la Hotărârea Consiliului Local al Municipiului Craiova nr.543/2019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Lista cu persoanelor care au </w:t>
      </w:r>
      <w:r>
        <w:rPr>
          <w:rFonts w:cs="Times New Roman"/>
          <w:b/>
          <w:bCs/>
          <w:sz w:val="28"/>
          <w:szCs w:val="28"/>
          <w:lang w:val="ro-RO"/>
        </w:rPr>
        <w:t>obținut certificate de calificare potrivit legii, în vederea dobândirii calității de administrator de condominii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6481" w:type="dxa"/>
        <w:jc w:val="left"/>
        <w:tblInd w:w="16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5649"/>
      </w:tblGrid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R.</w:t>
            </w:r>
          </w:p>
          <w:p>
            <w:pPr>
              <w:pStyle w:val="TableContents"/>
              <w:rPr/>
            </w:pPr>
            <w:r>
              <w:rPr/>
              <w:t>CRT.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E/PRENUME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DA DANIEL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ĂNCESCU MARIN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OICEANU ION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ȘALAVARIN DIDI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LIE MIREL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ĂNUȘI ILEANA NICOLET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TEESCU CĂTĂLI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HERGHINOIU ANDRA-GEORGIA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MFIR NICOLET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ÎRNĂ ELE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ICĂ FLOARE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FLORI VERGIC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ȘTEFAN LIZA-NICOLET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ĂPRARU MARIA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URLUI DANIEL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RĂGĂNESCU CRISTIN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URAN SIMONA-LAUR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UMITRESCU IONELI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DOBAN MIHAELA CARMEN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ROITORU ROMELI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HERGANU DANIELA-CAMELIA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5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NCĂ MARIANA-IRINA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1134"/>
          <w:tab w:val="left" w:pos="399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4"/>
      </w:tblGrid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7797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Cs w:val="28"/>
              </w:rPr>
              <w:t>Bianca Maria Carmen PREDESC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1134"/>
          <w:tab w:val="left" w:pos="399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661" w:right="531" w:gutter="0" w:header="0" w:top="641" w:footer="0" w:bottom="3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erChar">
    <w:name w:val="Foot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4">
    <w:name w:val="rvts4"/>
    <w:basedOn w:val="DefaultParagraphFon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28:00Z</dcterms:created>
  <dc:creator>Your User Name</dc:creator>
  <dc:description/>
  <cp:keywords/>
  <dc:language>en-US</dc:language>
  <cp:lastModifiedBy>utilizator sapl11</cp:lastModifiedBy>
  <cp:lastPrinted>2019-12-06T11:11:00Z</cp:lastPrinted>
  <dcterms:modified xsi:type="dcterms:W3CDTF">2019-12-19T08:47:00Z</dcterms:modified>
  <cp:revision>5</cp:revision>
  <dc:subject/>
  <dc:title>PRIMARIA MUNICIPIULUI CRAIOVA</dc:title>
</cp:coreProperties>
</file>